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u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hà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T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yến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ường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ả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iếu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K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iếu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inh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Mai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Hoa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Cườ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iếu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ĩn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Hiếu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ườ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iếu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hu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Hiếu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Ho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C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K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a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inh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ù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K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inh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Hù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Hù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Hạnh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amS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Nam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* - Hiếu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amS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An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Tra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K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ĩn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Anh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ù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Hoa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ù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Nghị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An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Nghị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ị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in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ườ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K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Tra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Nghị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Cườ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K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*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ng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iCD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ang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ường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nh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ường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yềnT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ấ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Phươ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ộ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ường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CườngS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Mai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ườ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Cườ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ườ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Mai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Tra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Minh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Hườ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ng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ường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Đ.Nh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Cô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Ma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Ma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Ma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Tr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Mai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ên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ằng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Chi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M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ến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*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*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inh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uyế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NamS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uyế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ô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ộ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ên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ằng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ằng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H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ê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amS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iê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ằng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ụ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hươ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u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*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Đ.Nh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*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* - Thu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u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uyền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CườngS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uyế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iếu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Cường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ạnh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ù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.Nh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Cường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r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ùng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rang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ằng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Cường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* - Tr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*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iếu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ằng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 - C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Mai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iếu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Cường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ác tiết tự chọn có dấu *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Nguyễn Du - Thanh Oai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8 tháng 09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51:00Z</dcterms:created>
  <dc:creator/>
  <dc:description/>
  <cp:keywords/>
  <dc:language>en-US</dc:language>
  <cp:lastModifiedBy/>
  <cp:lastPrinted>2005-01-02T22:48:00Z</cp:lastPrinted>
  <dcterms:modified xsi:type="dcterms:W3CDTF">2017-09-16T09:54:00Z</dcterms:modified>
  <cp:revision>3</cp:revision>
  <dc:subject/>
  <dc:title>SmartScheduler</dc:title>
</cp:coreProperties>
</file>